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0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ERSONAL INFORM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</w:t>
            </w:r>
            <w:r>
              <w:rPr>
                <w:lang w:val="lt-LT"/>
              </w:rPr>
              <w:t>Name, surnam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0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spacing w:lineRule="auto" w:line="24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lang w:val="lt-L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/>
              <w:t>Replace with house number, street name, city, postcode, country</w:t>
            </w:r>
          </w:p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t xml:space="preserve">Replace with mobile number   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lt-LT"/>
              </w:rPr>
            </w:pPr>
            <w:r>
              <w:rPr/>
              <w:t xml:space="preserve">+370-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InternetLink"/>
              </w:rPr>
              <w:t>State e-mail address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Style w:val="ECVInternetLink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rStyle w:val="ECVHeadingContactDetails"/>
                <w:color w:val="000000"/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 xml:space="preserve">Gender: </w:t>
            </w:r>
          </w:p>
          <w:p>
            <w:pPr>
              <w:pStyle w:val="ECVGenderRow"/>
              <w:spacing w:before="0" w:after="0"/>
              <w:rPr>
                <w:rStyle w:val="ECVHeadingContactDetails"/>
                <w:color w:val="000000"/>
                <w:lang w:val="lt-LT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>Date of birth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ECVText"/>
        <w:spacing w:lineRule="auto" w:line="240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50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</w:rPr>
              <w:t>APPLIED FOR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smus+ student mobilit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for Placement</w:t>
            </w:r>
          </w:p>
          <w:p>
            <w:pPr>
              <w:pStyle w:val="ECVNameFiel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No. 2024-1-LT01- KA121-VET-000236080</w:t>
            </w:r>
          </w:p>
        </w:tc>
      </w:tr>
      <w:tr>
        <w:trPr>
          <w:trHeight w:val="431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/>
            </w:pPr>
            <w:r>
              <w:rPr/>
              <w:t>PERSONAL SKILLS,</w:t>
            </w:r>
          </w:p>
          <w:p>
            <w:pPr>
              <w:pStyle w:val="ECVLeftHeading"/>
              <w:rPr/>
            </w:pPr>
            <w:r>
              <w:rPr/>
              <w:t>WORK EXPERIENC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  <w:t>Su specialybe susiję profesiniai įgūdžiai</w:t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8"/>
      </w:tblGrid>
      <w:tr>
        <w:trPr>
          <w:trHeight w:val="318" w:hRule="atLeast"/>
        </w:trPr>
        <w:tc>
          <w:tcPr>
            <w:tcW w:w="2826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EDUCATION AND TRAINING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ind w:left="113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Lithu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spacing w:lineRule="auto" w:line="240"/>
        <w:rPr/>
      </w:pPr>
      <w:r>
        <w:rPr/>
      </w:r>
    </w:p>
    <w:p>
      <w:pPr>
        <w:pStyle w:val="ECVComments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ECVCurriculumVitaeNextPag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besliotekstasDiagrama">
    <w:name w:val="Debesėlio tekstas Diagrama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1:00Z</dcterms:created>
  <dc:creator>Jolanta</dc:creator>
  <dc:description>Europass CV</dc:description>
  <cp:keywords>Europass CV Cedefop</cp:keywords>
  <dc:language>en-US</dc:language>
  <cp:lastModifiedBy>Vystymo skyrius</cp:lastModifiedBy>
  <cp:lastPrinted>2017-10-03T09:49:00Z</cp:lastPrinted>
  <dcterms:modified xsi:type="dcterms:W3CDTF">2024-11-12T14:44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