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darbuotojo pareigos, vardas, pavardė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Darbo tarybos rinkimų komisij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SIŪLYMAS DĖL KANDIDATO Į DARBO TARYBOS NARIU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da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Alytus</w:t>
      </w:r>
    </w:p>
    <w:p>
      <w:pPr>
        <w:pStyle w:val="Normal"/>
        <w:ind w:firstLine="1296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296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ind w:firstLine="426"/>
        <w:jc w:val="both"/>
        <w:rPr>
          <w:lang w:val="lt-LT"/>
        </w:rPr>
      </w:pPr>
      <w:r>
        <w:rPr>
          <w:lang w:val="lt-LT"/>
        </w:rPr>
        <w:t>Siūlau kandidatu į Darbo tarybos narius įrašyti ______________________________________</w:t>
      </w:r>
    </w:p>
    <w:p>
      <w:pPr>
        <w:pStyle w:val="Normal"/>
        <w:ind w:firstLine="1296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lt-LT"/>
        </w:rPr>
        <w:t>(siūlomo kandidato į darbo tarybos narius pareigos, vardas, pavardė)</w:t>
      </w:r>
    </w:p>
    <w:p>
      <w:pPr>
        <w:pStyle w:val="Normal"/>
        <w:ind w:left="6480" w:hanging="0"/>
        <w:jc w:val="right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left="6480" w:hanging="0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ind w:left="6480" w:hanging="0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  <w:lang w:val="lt-LT"/>
        </w:rPr>
        <w:t>(parašas)                                                             (vardas, pavardė)</w:t>
      </w:r>
    </w:p>
    <w:p>
      <w:pPr>
        <w:pStyle w:val="Normal"/>
        <w:jc w:val="right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utinku būti renkamas į darbo taryb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</w:t>
      </w:r>
      <w:r>
        <w:rPr>
          <w:lang w:val="lt-LT"/>
        </w:rPr>
        <w:t>____________________________________________________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  <w:lang w:val="lt-LT"/>
        </w:rPr>
        <w:t>(parašas)                                                             (vardas, pavardė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  <w:lang w:val="en-US"/>
    </w:rPr>
  </w:style>
  <w:style w:type="character" w:styleId="PoratDiagrama">
    <w:name w:val="Poraštė Diagram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18:00Z</dcterms:created>
  <dc:creator>Linas Uselis</dc:creator>
  <dc:description/>
  <cp:keywords/>
  <dc:language>en-US</dc:language>
  <cp:lastModifiedBy>Geraldas Miglinas</cp:lastModifiedBy>
  <cp:lastPrinted>2012-09-06T10:28:00Z</cp:lastPrinted>
  <dcterms:modified xsi:type="dcterms:W3CDTF">2024-02-08T10:18:00Z</dcterms:modified>
  <cp:revision>2</cp:revision>
  <dc:subject/>
  <dc:title>IRENA BRUZGELEVIČIENĖ</dc:title>
</cp:coreProperties>
</file>