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VARDAS, PAVARDĖ)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Adresas, tel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TIKIMA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378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Data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lytus</w:t>
      </w:r>
      <w:r>
        <w:rPr>
          <w:rFonts w:eastAsia="Times New Roman"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Viet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š, _____________________________________________, sutinku, kad mano sūnus/dukra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vieno iš tėvų vardas, pavardė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, dalyvautų projekte </w:t>
      </w:r>
      <w:r>
        <w:rPr>
          <w:rFonts w:cs="Times New Roman" w:ascii="Times New Roman" w:hAnsi="Times New Roman"/>
          <w:bCs/>
          <w:sz w:val="24"/>
          <w:szCs w:val="24"/>
        </w:rPr>
        <w:t>„Profesionalai ugdomi praktikoje“ Nr. 2021-1-LT01-KA122-VET-000017354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r išvyktų į stažuotę „Anemi“ viešbutyje, Pafose, Kipre (2023-01-29– 2023-02-2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  <w:tab/>
        <w:t>__________________________</w:t>
      </w:r>
    </w:p>
    <w:p>
      <w:pPr>
        <w:pStyle w:val="Normal"/>
        <w:ind w:left="43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Parašas) </w:t>
        <w:tab/>
        <w:tab/>
        <w:t xml:space="preserve">                        (Vardas, Pavardė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7:00Z</dcterms:created>
  <dc:creator>VystymoSK</dc:creator>
  <dc:description/>
  <cp:keywords/>
  <dc:language>en-US</dc:language>
  <cp:lastModifiedBy>Vystymo skyrius</cp:lastModifiedBy>
  <cp:lastPrinted>2013-10-14T11:51:00Z</cp:lastPrinted>
  <dcterms:modified xsi:type="dcterms:W3CDTF">2023-01-12T13:36:00Z</dcterms:modified>
  <cp:revision>3</cp:revision>
  <dc:subject/>
  <dc:title/>
</cp:coreProperties>
</file>